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11885" cy="1018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CHƯƠNG TRÌNH HỘI NGHỊ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ĐẨY MẠNH ỨNG DỤNG CNTT &amp; TÍCH HỢP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VÀO CHƯƠNG TRÌNH ĐÀO TẠO ĐẠI HỌC CHÍNH QUY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spacing w:lineRule="auto" w:line="360" w:before="120" w:after="0"/>
        <w:ind w:left="360" w:firstLine="72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spacing w:lineRule="auto" w:line="360" w:before="120" w:after="0"/>
        <w:ind w:left="360" w:firstLine="72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Thời gian: 08h30, Thứ sáu, ngày 18/7/2025 </w:t>
      </w:r>
    </w:p>
    <w:p>
      <w:pPr>
        <w:pStyle w:val="Normal"/>
        <w:spacing w:lineRule="auto" w:line="360" w:before="120" w:after="0"/>
        <w:ind w:left="360" w:firstLine="72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Địa điểm: Phòng Hội thảo G, A1, ĐHKTQ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240" w:after="240"/>
        <w:ind w:left="357" w:firstLine="723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Đón tiếp đại biểu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240" w:after="240"/>
        <w:ind w:left="357" w:firstLine="72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Tuyên bố lý do, giới thiệu đại biểu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240" w:after="240"/>
        <w:ind w:left="357" w:firstLine="72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Phát biểu khai mạc của lãnh đạo ĐH KTQ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240" w:after="240"/>
        <w:ind w:left="357" w:firstLine="72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Tham luận của các đơn vị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240" w:after="240"/>
        <w:ind w:left="357" w:firstLine="72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Tọa đàm trao đổi &amp; Thảo luận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480" w:before="240" w:after="240"/>
        <w:ind w:left="357" w:firstLine="72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Bế mạc &amp; chụp ảnh lưu niệm</w:t>
      </w:r>
    </w:p>
    <w:p>
      <w:pPr>
        <w:pStyle w:val="ListParagraph"/>
        <w:shd w:fill="FFFFFF" w:val="clear"/>
        <w:spacing w:lineRule="auto" w:line="480" w:before="240" w:after="240"/>
        <w:contextualSpacing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TÀI LIỆU</w:t>
      </w:r>
    </w:p>
    <w:p>
      <w:pPr>
        <w:pStyle w:val="ListParagraph"/>
        <w:shd w:fill="FFFFFF" w:val="clear"/>
        <w:spacing w:lineRule="auto" w:line="480" w:before="240" w:after="240"/>
        <w:ind w:left="179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1657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en-US" w:eastAsia="en-US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DANH SÁCH BÀI THAM LUẬN TRÌNH BÀY TẠI HỘI NGH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480" w:before="240" w:after="240"/>
        <w:ind w:left="720" w:firstLine="9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“</w:t>
      </w:r>
      <w:r>
        <w:rPr>
          <w:rFonts w:cs="Times New Roman" w:ascii="Times New Roman" w:hAnsi="Times New Roman"/>
          <w:color w:val="002060"/>
          <w:sz w:val="28"/>
          <w:szCs w:val="28"/>
        </w:rPr>
        <w:t>Giải pháp đồng bộ ứng dụng công nghệ thông tin vào nghiên cứu và giảng dạy tại ĐHKTQD”:  TS Nguyễn Quang Huy – Hiệu trưởng Trường Công nghệ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480" w:before="240" w:after="240"/>
        <w:ind w:left="720" w:firstLine="9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/>
        <w:t>“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Tổng kết hoạt động nâng cao kỹ năng sử dụng AI tại ĐHKTQD”: PGS.TS. Hà Minh Hoàng – Trưởng Khoa Khoa học dữ liệu và trí tuệ nhân tạo – Trường Công nghệ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480" w:before="240" w:after="240"/>
        <w:ind w:left="720" w:firstLine="9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“</w:t>
      </w:r>
      <w:r>
        <w:rPr>
          <w:rFonts w:cs="Times New Roman" w:ascii="Times New Roman" w:hAnsi="Times New Roman"/>
          <w:color w:val="002060"/>
          <w:sz w:val="28"/>
          <w:szCs w:val="28"/>
        </w:rPr>
        <w:t>Giới thiệu phần mềm tích hợp 1C”: TS. Lê Việt Thủy – Giám đốc Trung tâm Ứng dụng Công nghệ thông t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480" w:before="240" w:after="240"/>
        <w:ind w:left="720" w:firstLine="9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“</w:t>
      </w:r>
      <w:r>
        <w:rPr>
          <w:rFonts w:cs="Times New Roman" w:ascii="Times New Roman" w:hAnsi="Times New Roman"/>
          <w:color w:val="002060"/>
          <w:sz w:val="28"/>
          <w:szCs w:val="28"/>
        </w:rPr>
        <w:t>TCS System - Intro + Phần mềm mô phỏng đào tạo Logistics ”: PGS.TS. Tạ Văn Lợi – Hiệu trưởng Trường Kinh doanh – Viện trưởng Viện TM&amp;KTQ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480" w:before="240" w:after="240"/>
        <w:ind w:left="720" w:firstLine="9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“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Thực tế sử dụng &amp; tích hợp các phần mềm vào các chương trình đào tạo kế toán - kiểm toán trình độ đại học”: PGS.TS Trần Trung Tuấn – Viện Kế toán kiểm toán </w:t>
      </w:r>
    </w:p>
    <w:p>
      <w:pPr>
        <w:pStyle w:val="ListParagraph"/>
        <w:shd w:fill="FFFFFF" w:val="clear"/>
        <w:spacing w:lineRule="auto" w:line="480" w:before="240" w:after="240"/>
        <w:ind w:left="1797" w:hanging="0"/>
        <w:contextualSpacing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2240" w:h="15840"/>
      <w:pgMar w:left="576" w:right="54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16:00Z</dcterms:created>
  <dc:creator>Dam Son. Toai</dc:creator>
  <dc:description/>
  <cp:keywords/>
  <dc:language>en-US</dc:language>
  <cp:lastModifiedBy>Tran Thi. Thanh Ha</cp:lastModifiedBy>
  <cp:lastPrinted>2025-07-17T17:23:00Z</cp:lastPrinted>
  <dcterms:modified xsi:type="dcterms:W3CDTF">2025-07-18T00:38:00Z</dcterms:modified>
  <cp:revision>4</cp:revision>
  <dc:subject/>
  <dc:title/>
</cp:coreProperties>
</file>